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Ανακοίνωση</w:t>
      </w:r>
    </w:p>
    <w:p>
      <w:pPr>
        <w:pStyle w:val="Normal"/>
        <w:spacing w:lineRule="auto" w:line="360" w:before="360" w:after="0"/>
        <w:ind w:left="-539" w:right="-692" w:hanging="0"/>
        <w:jc w:val="both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Εργαστήριο 1ου εξ. «Γενική Γεωργική Ζωολογία &amp; Εντομολογία»</w:t>
      </w:r>
      <w:r>
        <w:rPr>
          <w:sz w:val="28"/>
          <w:szCs w:val="28"/>
        </w:rPr>
        <w:t xml:space="preserve"> θα γίνει στο Εργαστήριο Γεωργικής Ζωολογίας &amp; Εντομολογίας (κτίριο Ισαακίδη) ως εξής: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έμπτη 16/10/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ϊβατζίδου – Καραϊμπραήλ (Α.Φ.Π.&amp;Γ.Μ.)</w:t>
        <w:tab/>
        <w:t>αίθ. Α ισό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Καραλή - Παραπάνη (Α.Φ.Π.&amp;Γ.Μ.)</w:t>
        <w:tab/>
        <w:t>αίθ. Β 1ος ό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δαμίδης – Καμπίτση (Α.Ο.Α.)</w:t>
        <w:tab/>
        <w:t>αίθ. Α ισό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Καραγεώργου - Ομέρ (Α.Ο.Α.)</w:t>
        <w:tab/>
        <w:t>αίθ. Β 1ος όρ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60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ρασκευή 17/10/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Παχυγιάννη – Ψαρράς (Α.Φ.Π.&amp;Γ.Μ.)</w:t>
        <w:tab/>
        <w:t>αίθ. Α ισό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Παναγιωτάκη – Χριστοδουλοπούλου (Α.Ο.Α.)</w:t>
        <w:tab/>
        <w:t>αίθ. Α ισό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5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γγελής - Κουντουρουπάκη (Ε.Ζ.Π.&amp;Υ.)</w:t>
        <w:tab/>
        <w:t>αίθ. Α ισό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5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Κουρκούτας - Πανταζής (Ε.Ζ.Π.&amp;Υ.)</w:t>
        <w:tab/>
        <w:t>αίθ. Β 1ος ό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6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Παπαγγελή - Ψυχογιόπουλος (Ε.Ζ.Π.&amp;Υ.)</w:t>
        <w:tab/>
        <w:t>αίθ. Β 1ος όρ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ind w:left="-53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Από το Εργαστήρι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5:00Z</dcterms:created>
  <dc:creator>PANOY</dc:creator>
  <dc:description/>
  <cp:keywords/>
  <dc:language>en-US</dc:language>
  <cp:lastModifiedBy>PANOY</cp:lastModifiedBy>
  <dcterms:modified xsi:type="dcterms:W3CDTF">2014-10-15T09:32:00Z</dcterms:modified>
  <cp:revision>1</cp:revision>
  <dc:subject/>
  <dc:title>Ανακοίνωση</dc:title>
</cp:coreProperties>
</file>